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t>Union Leader, The/New Hampshire Sunday News (Manchester, NH)</w:t>
      </w:r>
    </w:p>
    <w:tbl>
      <w:tblPr>
        <w:tblW w:w="6550" w:type="pct"/>
        <w:jc w:val="left"/>
        <w:tblInd w:w="-1260" w:type="dxa"/>
        <w:tblLayout w:type="fixed"/>
        <w:tblCellMar>
          <w:top w:w="0" w:type="dxa"/>
          <w:left w:w="0" w:type="dxa"/>
          <w:bottom w:w="0" w:type="dxa"/>
          <w:right w:w="0" w:type="dxa"/>
        </w:tblCellMar>
      </w:tblPr>
      <w:tblGrid>
        <w:gridCol w:w="11318"/>
      </w:tblGrid>
      <w:tr>
        <w:trPr/>
        <w:tc>
          <w:tcPr>
            <w:tcW w:w="11318" w:type="dxa"/>
            <w:tcBorders/>
            <w:vAlign w:val="center"/>
          </w:tcPr>
          <w:p>
            <w:pPr>
              <w:pStyle w:val="Normal"/>
              <w:spacing w:before="0" w:after="240"/>
              <w:rPr>
                <w:color w:val="111111"/>
              </w:rPr>
            </w:pPr>
            <w:r>
              <w:rPr>
                <w:b/>
                <w:bCs/>
                <w:color w:val="111111"/>
              </w:rPr>
              <w:t>New Hampshire Union Leader (Manchester, NH)</w:t>
            </w:r>
          </w:p>
          <w:p>
            <w:pPr>
              <w:pStyle w:val="Normal"/>
              <w:rPr>
                <w:color w:val="111111"/>
              </w:rPr>
            </w:pPr>
            <w:r>
              <w:rPr>
                <w:color w:val="111111"/>
              </w:rPr>
              <w:t xml:space="preserve">December 11, 2008 </w:t>
            </w:r>
          </w:p>
          <w:p>
            <w:pPr>
              <w:pStyle w:val="Normal"/>
              <w:rPr/>
            </w:pPr>
            <w:r>
              <w:rPr>
                <w:b/>
                <w:bCs/>
                <w:color w:val="111111"/>
                <w:sz w:val="27"/>
                <w:szCs w:val="27"/>
              </w:rPr>
              <w:t>NH firm finds: It's OK to play</w:t>
            </w:r>
            <w:r>
              <w:rPr>
                <w:color w:val="111111"/>
              </w:rPr>
              <w:t xml:space="preserve"> </w:t>
            </w:r>
          </w:p>
          <w:p>
            <w:pPr>
              <w:pStyle w:val="Normal"/>
              <w:rPr>
                <w:color w:val="111111"/>
              </w:rPr>
            </w:pPr>
            <w:r>
              <w:rPr>
                <w:color w:val="111111"/>
              </w:rPr>
              <w:t xml:space="preserve">By JIM FENNELL </w:t>
            </w:r>
          </w:p>
          <w:p>
            <w:pPr>
              <w:pStyle w:val="Normal"/>
              <w:rPr>
                <w:color w:val="111111"/>
              </w:rPr>
            </w:pPr>
            <w:r>
              <w:rPr>
                <w:color w:val="111111"/>
              </w:rPr>
              <w:t xml:space="preserve">So, your company is looking to increase worker productivity. What do you do? </w:t>
            </w:r>
          </w:p>
          <w:p>
            <w:pPr>
              <w:pStyle w:val="Normal"/>
              <w:rPr>
                <w:color w:val="111111"/>
              </w:rPr>
            </w:pPr>
            <w:r>
              <w:rPr>
                <w:color w:val="111111"/>
              </w:rPr>
              <w:t xml:space="preserve">Do you cajole your workers, or maybe threaten them? The prospect of a pink slip in their mailbox is a pretty good incentive, right? </w:t>
            </w:r>
          </w:p>
          <w:p>
            <w:pPr>
              <w:pStyle w:val="Normal"/>
              <w:rPr>
                <w:color w:val="111111"/>
              </w:rPr>
            </w:pPr>
            <w:r>
              <w:rPr>
                <w:color w:val="111111"/>
              </w:rPr>
              <w:t xml:space="preserve">Or, perhaps, do you let them play games? </w:t>
            </w:r>
          </w:p>
          <w:p>
            <w:pPr>
              <w:pStyle w:val="Normal"/>
              <w:jc w:val="both"/>
              <w:rPr>
                <w:color w:val="111111"/>
              </w:rPr>
            </w:pPr>
            <w:r>
              <w:rPr>
                <w:color w:val="111111"/>
              </w:rPr>
              <w:t xml:space="preserve">That's the approach at least one New Hampshire business is taking, thanks to a relatively new twist developed by a Wyoming company. Callogix -- which grew from an answering service 15 years ago to an outsourcing customer service business with roughly 250 employees -- began using an incentive program developed by Snowfly of Laramie, Wyo., in October 2007. Part of the aim of the program is to reward employees by giving them tokens that allow them to play online games. Points from playing the games can be turned into cash, prizes or even days off. Now, nearly 14 months later, Callogix president Sherry Leonard said the program is a clear success. "We've increased and exceeded expectations after we implemented this program," Leonard said. Tyler Mitchell, vice president of market development for Snowfly, said the 30 or so companies that have used the program since it was rolled out five years ago have found an almost universal increase in productivity. "The employees love it, and our customers like it because they're getting results," Mitchell said. Most of the companies are similar to Callogix, contact service providers that employ people to sit at desks and operate phones for customer service calls, reservations and orders. But Mitchell said the program has also been used successfully for drivers of a beer distributor, nurses and car dealers. </w:t>
            </w:r>
          </w:p>
          <w:p>
            <w:pPr>
              <w:pStyle w:val="Normal"/>
              <w:rPr>
                <w:color w:val="111111"/>
              </w:rPr>
            </w:pPr>
            <w:r>
              <w:rPr>
                <w:color w:val="111111"/>
              </w:rPr>
              <w:t xml:space="preserve">Employees earn tokens that allow them to play simple amusement-style video games hosted by Snowfly. Everyone is a winner and points are randomly rewarded, ranging from two points to 5,000. While reaching customer service goals generally earns the most tokens, employees can also earn tokens for things like attendance or even filling out those company surveys we tend to ignore. What's appealing about the program to people like Leonard, who first heard about it at a seminar a few years ago, is that most of the money they put into the program goes back to the employees, and Snowfly does most of the bookkeeping. Mitchell said most companies using the program pay a penny a point, money that is credited to a re-chargeable Visa debit card made out in the employee's name. "I've used it from my corner store to Wal-Mart," said Callogix employee Heather Tellier of Manchester. "It's extra money for my son and I, (and) it's good recognition to let you know you're doing a good job." Companies put in a certain amount of money into a pool, with roughly 80 percent going back to the employees and the rest to Snowfly. Mitchell said Snowfly doesn't collect unless the employees cash in, and the employees don't cash in unless they meet certain goals. </w:t>
            </w:r>
          </w:p>
          <w:p>
            <w:pPr>
              <w:pStyle w:val="Normal"/>
              <w:rPr>
                <w:color w:val="111111"/>
              </w:rPr>
            </w:pPr>
            <w:r>
              <w:rPr>
                <w:color w:val="111111"/>
              </w:rPr>
              <w:t xml:space="preserve">"They're giving you something you weren't getting from them before," Mitchell said. Because production increases when goals are met, companies don't mind paying out. It's a classic win-win scenario. "It's something measurable," Leonard said, adding that the productivity increased 20 percent for one client since the program was instituted. </w:t>
            </w:r>
          </w:p>
          <w:p>
            <w:pPr>
              <w:pStyle w:val="Normal"/>
              <w:rPr>
                <w:color w:val="111111"/>
              </w:rPr>
            </w:pPr>
            <w:r>
              <w:rPr>
                <w:color w:val="111111"/>
              </w:rPr>
              <w:t xml:space="preserve">Since they have their own account and access to a Snowfly account, employees can use their game tokens at work or from home. Mitchell said some companies even set up special areas for employees to use their tokens. He said the average time spent on games is 12 minutes a week. How much can you earn? Tellier said she made about $100 during the six months she was working on one account for Callogix. She was switched to another account and earned $1,300 in the ensuing six months. Leonard said she lets the companies Callogix works for decide how to set up the incentives, sometimes rewarding tokens and sometimes just giving the points. "It's something I wanted to do for several years to continue to motivate the employees," Leonard said. "You can't pay them enough, so I was looking for a different way to reward them." </w:t>
            </w:r>
          </w:p>
          <w:p>
            <w:pPr>
              <w:pStyle w:val="Normal"/>
              <w:rPr>
                <w:color w:val="111111"/>
              </w:rPr>
            </w:pPr>
            <w:r>
              <w:rPr>
                <w:color w:val="111111"/>
              </w:rPr>
              <w:t xml:space="preserve">Sounds better than a pink slip. </w:t>
            </w:r>
          </w:p>
          <w:p>
            <w:pPr>
              <w:pStyle w:val="Normal"/>
              <w:rPr>
                <w:color w:val="111111"/>
              </w:rPr>
            </w:pPr>
            <w:r>
              <w:rPr>
                <w:color w:val="111111"/>
              </w:rPr>
              <w:t xml:space="preserve">. </w:t>
            </w:r>
          </w:p>
          <w:p>
            <w:pPr>
              <w:pStyle w:val="Normal"/>
              <w:rPr>
                <w:color w:val="111111"/>
              </w:rPr>
            </w:pPr>
            <w:r>
              <w:rPr>
                <w:color w:val="111111"/>
              </w:rPr>
              <w:t xml:space="preserve">E-mail staff writer Jim Fennell at jfennell@unionleader.com. </w:t>
            </w:r>
          </w:p>
          <w:p>
            <w:pPr>
              <w:pStyle w:val="Normal"/>
              <w:rPr>
                <w:color w:val="111111"/>
              </w:rPr>
            </w:pPr>
            <w:r>
              <w:rPr>
                <w:color w:val="111111"/>
              </w:rPr>
              <w:t>Copyright, 2008, Union Leader Corp.</w:t>
              <w:br/>
              <w:t>Record Number: mandc5-5n0t4ephqqq1nhe0qecx</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11111"/>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6:00Z</dcterms:created>
  <dc:creator>Cara Longenecker</dc:creator>
  <dc:description/>
  <cp:keywords/>
  <dc:language>en-US</dc:language>
  <cp:lastModifiedBy>Abacus Communications</cp:lastModifiedBy>
  <dcterms:modified xsi:type="dcterms:W3CDTF">2009-02-23T16:29:00Z</dcterms:modified>
  <cp:revision>3</cp:revision>
  <dc:subject/>
  <dc:title>Union Leader, The/New Hampshire Sunday News (Manchester, NH)</dc:title>
</cp:coreProperties>
</file>